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ЛИЯНИЕ АДРЕНАЛИНА И  SIN-1 НА ПОКАЗАТЕЛИ РОМБОЭЛАСТОГРАММЫ У ПРАКТИЧЕСКИ ЗДОРОВЫХ ЖЕНЩИН IN VIT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лычева М.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последние годы появились работы, свидетельствующие о влиянии некоторых донаторов оксида азота, а именно молсидомина на механизмы агрегации и адгезии тромбоцитов, которое реализуется благодаря способности метаболита молсидомина </w:t>
      </w:r>
      <w:r>
        <w:rPr/>
        <w:t>3-морфолиносиднонимина гидрохлорида (</w:t>
      </w:r>
      <w:r>
        <w:rPr>
          <w:szCs w:val="28"/>
        </w:rPr>
        <w:t xml:space="preserve">SIN-1) проникать в тромбоциты и тормозить активность фосфолипазы на мембране клетки. Помимо этого  SIN-1 способен препятствовать потоку кальция внутрь тромбоцита, ингибировать образование тромбоксана и фиксацию фибриногена на поверхности тромбоцитов. </w:t>
      </w:r>
      <w:r>
        <w:rPr/>
        <w:t xml:space="preserve">Участие тромбоцитов в гемостазе определяется их способностью к адгезии у места повреждения эндотелия, процессом их агрегации и образования первичной тромбоцитарной пробки, а также способностью поддерживать спазм сосудов путем секреции вазоактивных веществ — адреналина, норадреналина, серотонина, АДФ и др., а также образовывать, накапливать и секретировать вещества, стимулирующие адгезию и агрегац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й связи целью исследования явилась оценка влияния сочетанного применения адреналина и SIN-1 на показатели тромбоэластограммы у практически здоровых молодых женщ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ыло обследовано 16 практически здоровых небеременных женщин в возрасте от  22 до 30 лет. Исследование влияния </w:t>
      </w:r>
      <w:r>
        <w:rPr>
          <w:lang w:val="en-US"/>
        </w:rPr>
        <w:t>SIN</w:t>
      </w:r>
      <w:r>
        <w:rPr/>
        <w:t>-1 (1,03 мг/мл) и</w:t>
      </w:r>
      <w:r>
        <w:rPr>
          <w:color w:val="000000"/>
        </w:rPr>
        <w:t xml:space="preserve"> </w:t>
      </w:r>
      <w:r>
        <w:rPr/>
        <w:t>адреналина</w:t>
      </w:r>
      <w:r>
        <w:rPr>
          <w:color w:val="000000"/>
        </w:rPr>
        <w:t xml:space="preserve"> (2,8х10</w:t>
      </w:r>
      <w:r>
        <w:rPr>
          <w:color w:val="000000"/>
          <w:vertAlign w:val="superscript"/>
        </w:rPr>
        <w:t xml:space="preserve">-4 </w:t>
      </w:r>
      <w:r>
        <w:rPr>
          <w:color w:val="000000"/>
        </w:rPr>
        <w:t>мг/мл)</w:t>
      </w:r>
      <w:r>
        <w:rPr>
          <w:color w:val="FF0000"/>
        </w:rPr>
        <w:t xml:space="preserve"> </w:t>
      </w:r>
      <w:r>
        <w:rPr/>
        <w:t xml:space="preserve">на процесс свертывания крови проводилось методом тромбоэластографии на анализаторе гемостаза «ТЭГ 5000» (Haemoscope Corporation, USA). </w:t>
      </w:r>
      <w:r>
        <w:rPr>
          <w:color w:val="000000"/>
        </w:rPr>
        <w:t xml:space="preserve">Об изменениях в системе гемокоагуляции судили по сравнению показателей </w:t>
      </w:r>
      <w:r>
        <w:rPr/>
        <w:t>тромбоэластограммы</w:t>
      </w:r>
      <w:r>
        <w:rPr>
          <w:color w:val="000000"/>
        </w:rPr>
        <w:t xml:space="preserve"> контрольной  (</w:t>
      </w:r>
      <w:r>
        <w:rPr/>
        <w:t>богатая тромбоцитами плазма)</w:t>
      </w:r>
      <w:r>
        <w:rPr>
          <w:color w:val="000000"/>
        </w:rPr>
        <w:t xml:space="preserve"> и 3-х опытных групп: 1-я –</w:t>
      </w:r>
      <w:r>
        <w:rPr/>
        <w:t xml:space="preserve"> богатая тромбоцитами плазма с адреналином; 2-я – богатая тромбоцитами плазма</w:t>
      </w:r>
      <w:r>
        <w:rPr>
          <w:color w:val="000000"/>
        </w:rPr>
        <w:t xml:space="preserve"> с </w:t>
      </w:r>
      <w:r>
        <w:rPr>
          <w:lang w:val="en-US"/>
        </w:rPr>
        <w:t>SIN</w:t>
      </w:r>
      <w:r>
        <w:rPr/>
        <w:t xml:space="preserve">-1; 3-я – богатая тромбоцитами плазма с </w:t>
      </w:r>
      <w:r>
        <w:rPr>
          <w:lang w:val="en-US"/>
        </w:rPr>
        <w:t>SIN</w:t>
      </w:r>
      <w:r>
        <w:rPr/>
        <w:t>-1 и адреналином. Все п</w:t>
      </w:r>
      <w:r>
        <w:rPr>
          <w:color w:val="000000"/>
        </w:rPr>
        <w:t xml:space="preserve">робы инкубировали в течение 1 </w:t>
      </w:r>
      <w:r>
        <w:rPr/>
        <w:t xml:space="preserve">часа                                  при </w:t>
      </w:r>
      <w:r>
        <w:rPr>
          <w:color w:val="000000"/>
        </w:rPr>
        <w:t xml:space="preserve"> температуре 37 </w:t>
      </w:r>
      <w:r>
        <w:rPr>
          <w:color w:val="000000"/>
          <w:vertAlign w:val="superscript"/>
        </w:rPr>
        <w:t>0</w:t>
      </w:r>
      <w:r>
        <w:rPr>
          <w:color w:val="000000"/>
        </w:rPr>
        <w:t>С в термостате, затем осуществляли рекальцификацию и запись тромбоэластограммы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тистический анализ результатов исследования выполнен с помощью компьютерной программы статистической обработки данных Statistica 6.0 (Stat soft) for Windows. Показатель достоверности р рассчитывали на основе непараметрического критерия Wilcoxon. Крити</w:t>
        <w:softHyphen/>
        <w:t>ческий уровень достоверности нулевой статистической гипотезы р при</w:t>
        <w:softHyphen/>
        <w:t xml:space="preserve">нимался равным 0,05. </w:t>
      </w:r>
    </w:p>
    <w:p>
      <w:pPr>
        <w:pStyle w:val="Normal"/>
        <w:spacing w:lineRule="auto" w:line="360"/>
        <w:ind w:right="-142" w:firstLine="720"/>
        <w:jc w:val="both"/>
        <w:rPr/>
      </w:pPr>
      <w:r>
        <w:rPr/>
        <w:t>Выявлено, что введение адреналина в образец богатой тромбоцитами плазмы (контроль) привело к достоверному увеличению времени максимальной скорости образования сгустка  (TMRTG) (р=0,0061).  При добавлении SIN-1 к богатой тромбоцитами плазме (контроль) показатель лизиса сгустка  (LY30) увеличился более чем в 4 раза (р=0,0052). При сочетанном введении адреналина и SIN-1 в образец данной плазмы значение показателя LY30 увеличилось в 4,5 раза по сравнению с контролем (р=0,0047). Сравнение тромбоэластограммы 1-й и 2-й опытных образцов показало, что параметр тромбоэластограммы 2-го образца ТМА достоверно уменьшается (р=0,0199). Показатель лизиса сгустка  (LY30) увеличился более чем в 9 раза (р=0,0057). При сравнении тромбоэластограммы 1-й и 3-й опытных образцов достоверно возрастал показатель LY30 практически в 10 раз (р=0,0022).  Сравнение богатой тромбоцитами плазмы</w:t>
      </w:r>
      <w:r>
        <w:rPr>
          <w:color w:val="000000"/>
        </w:rPr>
        <w:t xml:space="preserve"> с </w:t>
      </w:r>
      <w:r>
        <w:rPr>
          <w:lang w:val="en-US"/>
        </w:rPr>
        <w:t>SIN</w:t>
      </w:r>
      <w:r>
        <w:rPr/>
        <w:t xml:space="preserve">-1 с богатой тромбоцитами плазмы с адреналином и </w:t>
      </w:r>
      <w:r>
        <w:rPr>
          <w:color w:val="000000"/>
        </w:rPr>
        <w:t xml:space="preserve"> </w:t>
      </w:r>
      <w:r>
        <w:rPr>
          <w:lang w:val="en-US"/>
        </w:rPr>
        <w:t>SIN</w:t>
      </w:r>
      <w:r>
        <w:rPr/>
        <w:t>-1 выявило достоверное увеличение времени свертывания плазмы крови (р=0,0192), времени наступления максимальной амплитуды (р=0,0110) и времени максимальной скорости образования сгустка (р=0,0201). При этом значение параметра LY30 при сравнении 2 и 3 опытных образцов практически не изменилось.</w:t>
      </w:r>
    </w:p>
    <w:p>
      <w:pPr>
        <w:pStyle w:val="Normal"/>
        <w:spacing w:lineRule="auto" w:line="360"/>
        <w:ind w:right="-142" w:firstLine="708"/>
        <w:jc w:val="both"/>
        <w:rPr/>
      </w:pPr>
      <w:r>
        <w:rPr/>
        <w:t xml:space="preserve">Таким образом, при исследовании  показателей тромбоэластограммы у практически здоровых молодых женщин отмечено, что адреналин увеличивал время максимальной скорости образования сгустка;  </w:t>
      </w:r>
      <w:r>
        <w:rPr>
          <w:lang w:val="en-US"/>
        </w:rPr>
        <w:t>SIN</w:t>
      </w:r>
      <w:r>
        <w:rPr/>
        <w:t>-1  удлинял время наступления максимальной амплитуды и усиливал фибринолиз, а сочетанное их влияние приводило к увеличению временных параметров тромбоэластограммы плазмы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9:00Z</dcterms:created>
  <dc:creator>Galina.Kuzmenko</dc:creator>
  <dc:description/>
  <cp:keywords/>
  <dc:language>en-US</dc:language>
  <cp:lastModifiedBy>Ekaterina.Matveeva</cp:lastModifiedBy>
  <dcterms:modified xsi:type="dcterms:W3CDTF">2012-03-16T05:48:00Z</dcterms:modified>
  <cp:revision>13</cp:revision>
  <dc:subject/>
  <dc:title>Влияние адреналина и  SIN-1 на показатели тромбоэластограммы у практически здоровых женщин in vitro</dc:title>
</cp:coreProperties>
</file>